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UBCONTRACT NEGOTIATION CHECKLIS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</w:t>
        <w:tab/>
        <w:t>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</w:t>
        <w:tab/>
        <w:t>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Institution</w:t>
        <w:tab/>
        <w:tab/>
        <w:tab/>
        <w:tab/>
        <w:tab/>
        <w:tab/>
        <w:tab/>
        <w:tab/>
        <w:t xml:space="preserve">   Agreement 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check whether the following clauses are acceptable to NCCF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 Indemnification  </w:t>
        <w:tab/>
        <w:t xml:space="preserve"> 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ublications    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Unauthorized Practice of Medicine   </w:t>
        <w:tab/>
        <w:t>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Rights to Data</w:t>
        <w:tab/>
        <w:t>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Governing Law</w:t>
        <w:tab/>
        <w:t xml:space="preserve"> 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Technical Reports     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Patents &amp; Inventions</w:t>
        <w:tab/>
        <w:t>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 Debarment &amp; Suspension     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 Title to Equipment       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0.  Additional issues to consider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25:00Z</dcterms:created>
  <dc:creator>Kscheboth</dc:creator>
  <dc:description/>
  <cp:keywords/>
  <dc:language>en-US</dc:language>
  <cp:lastModifiedBy>kscheboth</cp:lastModifiedBy>
  <cp:lastPrinted>2007-07-28T14:13:00Z</cp:lastPrinted>
  <dcterms:modified xsi:type="dcterms:W3CDTF">2008-09-15T14:06:00Z</dcterms:modified>
  <cp:revision>4</cp:revision>
  <dc:subject/>
  <dc:title>SUBCONTRACT NEGOTIATION CHECKLIST</dc:title>
</cp:coreProperties>
</file>