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52"/>
        <w:gridCol w:w="1152"/>
        <w:gridCol w:w="11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PI /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ep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ean /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OSP/</w:t>
              <w:br/>
              <w:t>V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Proposal Preparation and Submissi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requests for proposals for technical requirem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requests for proposals for institutional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epares Technical Propos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proposed project is appropriate and in-line with departmental and institutional mis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proposed project has qualified personnel and adequate sp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Develops initial budget draft to accomplish proposed scope of wo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Reviews budget for appropriate salaries, fringes, tuition, indirect, and escalation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quests and documents approval for cost sharing as requi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pproves and provides documentation to OSP for cost sharing approv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Reviews and approves required and voluntary cost sharin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Works with the Purchasing Office to develop Small Business/Minority Subcontracting Pl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ubmits Small Business/Minority Subcontracting Pl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epares final version of proposal as required by the spons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Completes Proposal Approval Form and as appropriate Forms A, B, or C and routes all forms for signatu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ovides proposal to OSP 48 hours in advance of sponsor dead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 xml:space="preserve">Approves proposal and serves as signature authorit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Copies and mails proposals as dictated by the Proposal Approval For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br/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Negotiates material transfer and confidentiality agreem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Negotiates teaming agreem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Maintains proposal pending files and databas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Regulatory Complian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Approves project principal investigator sta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pproves research faculty as PI sta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epares and submits protocols for research involving human subjects, animal use, and biosafety haz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Ensures investigators are submitting protocols to appropriate compliance committe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and provides documentation of certifications and representations to spons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compliance with federal regulations regarding financial disclosure of potential conflicts of inter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br/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Serves as the Industrial Security Offi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bCs/>
                <w:color w:val="660000"/>
                <w:sz w:val="22"/>
                <w:szCs w:val="22"/>
              </w:rPr>
              <w:t>Maintains security clearances for faculty &amp; staff and is responsible for the receipt and the safe guarding of classified mate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52"/>
        <w:gridCol w:w="1152"/>
        <w:gridCol w:w="11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esponsibi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PI /</w:t>
              <w:br/>
              <w:t>Dep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ean /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OSP /</w:t>
              <w:br/>
              <w:t>V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Award Negotiation and Establishme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ccepts awards on behalf of the Virginia Tech Board of Visito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quests Letter of Guarantees (LOGs) in advance of official a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and approves LOGs in advance of official aw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Negotiates award terms and conditions (publication restrictions, indemnification, intellectual property, governing law, payment terms, financial reporting requirements, and intellectual propert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grees to all terms and conditions as they relate to performance clauses (frequency of technical reports, special professional staff hourly reporting, deliverables, and conditions of terminati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Establishes award funds in accordance with award document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Initiates subaw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Negotiates and administers all subaw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Ensures subawardee is in compliance with A-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Maintains award databa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anaging the Awar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Initiates and encumbers personnel transac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appropriateness, reasonableness and allowability of expenditu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br/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ovides oversight of sponsored project administration including the review of cost transfers and effort repor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, tracks, and reports cost sharing efforts to spons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expenditures in restricted budget categor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and certifies personnel activity repor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Manages the personnel activity reporting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Initiates requests for re-budgeting and cost transf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pproves substantive modifications and re-budg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cost transfers and approves if transfer is &gt; 90 days o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quests no-cost time extens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iews and approves requests for no-cost time extens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pproves payment of subawardee invoi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ssures timely resolution of fund overdraf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venue collection (invoicing, letter of credit drawdowns, wire xfers, et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conciles any revenue shortfa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Reporting and Award Close-ou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epares technical reports and provides other deliverables as requi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Documents cost sharing funds as requi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repares and submits to sponsor financial reports and final invoices as requi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Participates in negotiations when technical reports are incomplete and deliverables are unacceptable to spons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Responds to close-out questionnai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Files appropriate close-out docum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3:00Z</dcterms:created>
  <dc:creator>Research Division</dc:creator>
  <dc:description/>
  <cp:keywords/>
  <dc:language>en-US</dc:language>
  <cp:lastModifiedBy>vfrazier</cp:lastModifiedBy>
  <cp:lastPrinted>2005-06-20T10:19:00Z</cp:lastPrinted>
  <dcterms:modified xsi:type="dcterms:W3CDTF">2008-09-05T12:53:00Z</dcterms:modified>
  <cp:revision>2</cp:revision>
  <dc:subject/>
  <dc:title>Responsibility</dc:title>
</cp:coreProperties>
</file>