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f Beat Costs – Allowable or Not?</w:t>
      </w:r>
    </w:p>
    <w:p>
      <w:pPr>
        <w:pStyle w:val="Normal"/>
        <w:jc w:val="center"/>
        <w:rPr>
          <w:b/>
          <w:b/>
          <w:sz w:val="28"/>
          <w:szCs w:val="28"/>
        </w:rPr>
      </w:pPr>
      <w:r>
        <w:rPr>
          <w:b/>
          <w:sz w:val="28"/>
          <w:szCs w:val="28"/>
        </w:rPr>
      </w:r>
    </w:p>
    <w:p>
      <w:pPr>
        <w:pStyle w:val="Normal"/>
        <w:numPr>
          <w:ilvl w:val="0"/>
          <w:numId w:val="1"/>
        </w:numPr>
        <w:rPr/>
      </w:pPr>
      <w:r>
        <w:rPr>
          <w:rFonts w:cs="Arial" w:ascii="Arial" w:hAnsi="Arial"/>
        </w:rPr>
        <w:t>Fake moustaches - "The invoice from the party place should reflect mustaches and spirit gum for their application.  I purchased these items because I trap birds for my research and am in great need of disguises...believe it or not the birds I work with know m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19 inch TV:  " the television is for the adoption dogs.  That she needs to play the TV for them so that they will not be afraid of televisions."  Appropriately enough, the TV was charged to the Bio-Arts and Research Corporation account, "BAR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 also reviewed an expenditure for footballs and basketballs for a pig research project.  The justification on the voucher was "environmental happiness."  I guess the animals didn't know footballs are sometimes referred to as "pigski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iny headphones for the birds so that they could listen to music</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w bra's" and "mouse boot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lso, had a PI with a very remote island field site where all daily living expenses were agency approved--we purchased lots and lots of groceries, cleaning supplies, household items, first aid materials and medicines, linens and bedding, pots and pans, etc.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cohol charges from the local liquor sto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20 cases of sugar-free gum ordered for a dental stud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3000 worth of Lego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hocolate chip cookies and sweetened condensed milk charged to our NIH grant.  These were not refreshments, which would not have been allowable, but were instead the tastiest foods we could use to tempt our post-operative rats to begin eating after their brain surger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 have had shotguns for shooting branches out of trees; pantyhose for raising fish; and Styrofoam cups for insect rear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estionable</w:t>
      </w:r>
    </w:p>
    <w:p>
      <w:pPr>
        <w:pStyle w:val="Normal"/>
        <w:rPr>
          <w:rFonts w:ascii="Arial" w:hAnsi="Arial" w:cs="Arial"/>
        </w:rPr>
      </w:pPr>
      <w:r>
        <w:rPr>
          <w:rFonts w:cs="Arial" w:ascii="Arial" w:hAnsi="Arial"/>
        </w:rPr>
        <w:t xml:space="preserve">coffee pot - it was charged to a grant as a constant temperature water bath;. wall clock, which was, of course, a lab timer. </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 allowed:  </w:t>
      </w:r>
    </w:p>
    <w:p>
      <w:pPr>
        <w:pStyle w:val="Normal"/>
        <w:rPr>
          <w:rFonts w:ascii="Arial" w:hAnsi="Arial" w:cs="Arial"/>
        </w:rPr>
      </w:pPr>
      <w:r>
        <w:rPr>
          <w:rFonts w:cs="Arial" w:ascii="Arial" w:hAnsi="Arial"/>
        </w:rPr>
        <w:t>We tried to get reimbursed for the bar tab for calibrating a new breathalyzer, but that didn't go over.</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44:00Z</dcterms:created>
  <dc:creator>TEES User</dc:creator>
  <dc:description/>
  <cp:keywords/>
  <dc:language>en-US</dc:language>
  <cp:lastModifiedBy>TEES User</cp:lastModifiedBy>
  <dcterms:modified xsi:type="dcterms:W3CDTF">2007-05-30T19:04:00Z</dcterms:modified>
  <cp:revision>4</cp:revision>
  <dc:subject/>
  <dc:title>Off Beat Costs – Allowable or Not</dc:title>
</cp:coreProperties>
</file>