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SSU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urnam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irst Name(s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epa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ositi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eleph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6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ax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6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-Mai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ersonal UR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Training &amp; 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10"/>
        <w:gridCol w:w="3708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egre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nstitu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jor (Post-Graduate)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MT;Book Antiqua" w:cs="ArialMT;Book Antiqua" w:ascii="ArialMT;Book Antiqua" w:hAnsi="ArialMT;Book Antiqua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6"/>
              </w:rPr>
            </w:pPr>
            <w:r>
              <w:rPr>
                <w:rFonts w:eastAsia="Book Antiqua"/>
                <w:sz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esearch Interests &amp; Experti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cademic &amp; Research Specializati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 of Research &amp; Specializati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urrent Research Interest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xamples of Current Researc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Book Antiqu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SUBSTITUTE EXAMPLE TEXT IN RESEARCH AREA BLAN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FACULTY EXPERTISE DIRECTO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12:00Z</dcterms:created>
  <dc:creator>WSSU</dc:creator>
  <dc:description/>
  <cp:keywords/>
  <dc:language>en-US</dc:language>
  <cp:lastModifiedBy>WSSU</cp:lastModifiedBy>
  <cp:lastPrinted>2006-08-16T15:06:00Z</cp:lastPrinted>
  <dcterms:modified xsi:type="dcterms:W3CDTF">2007-02-12T21:14:00Z</dcterms:modified>
  <cp:revision>3</cp:revision>
  <dc:subject/>
  <dc:title>Surname</dc:title>
</cp:coreProperties>
</file>