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DEPARTMENT GRANTS AND CONTRACTS SPECIALIST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</w:rPr>
        <w:t>Occupational Summary:</w:t>
      </w:r>
      <w:r>
        <w:rPr>
          <w:color w:val="000000"/>
        </w:rPr>
        <w:t xml:space="preserve">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Responsible for assisting with all aspects of grants management from preparation and submission of proposals to monitoring and reconciling all expenditures when the award is received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Work Performed: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Grant Administration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 xml:space="preserve">Interpret information received from funding agencies and distribute to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color w:val="000000"/>
        </w:rPr>
        <w:t>appropriate investigators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 xml:space="preserve">Assist investigators in preparing grant applications, including the use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of the appropriate forms, developing a budget, gathering biosketches,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etc., in compliance with sponsor and university guidelines and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deadlines.  Request review and signatures from the appropriate departments and the Office of Research Administration.  Collate, copy, and mail the applications or submit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electronically as required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 xml:space="preserve">Assist investigators in processing “just-in-time” information, progress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reports, and final reports to sponsoring agencies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 xml:space="preserve">Maintain and distribute current information regarding indirect cost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rates and fringe benefit cost rates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 xml:space="preserve">Work with payroll associates in various departments to ensure correct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salary distribution for faculty and staff paid on grants.  Set up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Research and Clinical Trial fund codes, etc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 xml:space="preserve">Approve and manage expenditures for grants submitted by investigators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Monitor compliance with sponsor and university regulations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 xml:space="preserve">Reconcile and analyze monthly financial statements.  Submit reports to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the PIs.  Provide budget projections and recommendations to the PIs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Assist with requests to re-budget funds when necessary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Maintain project administration files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 xml:space="preserve">Interface with the PI, Co-Investigators, Office of Sponsored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Programs, and the sponsor to ensure timely and accurate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accounting, reporting, and billing for work completed for grants and contracts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 xml:space="preserve">Work with staff in the Office of Sponsored Programs to close awards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when the funding ends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Assist with special projects related to sponsored projects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Attend grant manager meetings sponsored by the Office of Research Administration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General Activities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 xml:space="preserve">Compose and type letters, statements, reports, and other documents as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needed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 xml:space="preserve">Assist with developing and reviewing administrative procedures and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policies as needed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Perform other related duties incidental to the work described herein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</w:rPr>
        <w:t xml:space="preserve">Education/Training/Experience: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Work requires knowledge of accounting </w:t>
      </w:r>
      <w:r>
        <w:rPr/>
        <w:t xml:space="preserve">principles usually acquired through a bachelor’s degree in accounting or a directly related field.  Successful candidates will be able to work under strict deadlines and possess excellent organizational, financial/analytical, and computer skills, as well as demonstrated ability to follow through.  Ability to work well within a team oriented </w:t>
      </w:r>
      <w:r>
        <w:rPr>
          <w:color w:val="000000"/>
        </w:rPr>
        <w:t>environment and the ability to communicate effectively with all levels of staff is essential. Position requires 2 years of experience working with government/private funding in the not-for-profit research/education environment.  OR ANY OTHER EQUIVALENT COMBINATION OF RELEVANT EDUCATION AND/OR EXPERI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38:00Z</dcterms:created>
  <dc:creator>bennettb</dc:creator>
  <dc:description/>
  <dc:language>en-US</dc:language>
  <cp:lastModifiedBy>Beverly Thorpe</cp:lastModifiedBy>
  <dcterms:modified xsi:type="dcterms:W3CDTF">2007-03-21T19:14:00Z</dcterms:modified>
  <cp:revision>4</cp:revision>
  <dc:subject/>
  <dc:title>GRANTS AND CONTRACTS SPECIALIST</dc:title>
</cp:coreProperties>
</file>